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quires CGA or better graphic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ing is d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force of the putter is determin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0 through 9 (with 0 = 10 being the hardest str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aps Lock before starting.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lowercase input, except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242-4P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